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A DE COMPETÊNCIAS</w:t>
      </w:r>
    </w:p>
    <w:p>
      <w:pPr>
        <w:pStyle w:val="Heading1"/>
        <w:spacing w:before="12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Técnico Profissional e Administrativo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Realização e Orientação para Resultados</w:t>
            </w:r>
            <w:r>
              <w:rPr>
                <w:rFonts w:cs="Arial" w:ascii="Garamond" w:hAnsi="Garamond"/>
              </w:rPr>
              <w:t xml:space="preserve">: Capacidade para concretizar com eficácia e eficiência os objectivos do serviço e as tarefas que lhe são distribuídas.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liza com empenho as tarefas que lhe são distribuí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abelece normalmente prioridades na sua acção, centrando-se nas actividades com maior valor para o serviç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romete-se com os objectivos e é perseverante no alcançar das me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re adequadamente o seu tempo de trabalho, preocupando-se em cumprir os prazos estipulados para as diferentes actividades.</w:t>
            </w:r>
          </w:p>
        </w:tc>
      </w:tr>
      <w:tr>
        <w:trPr>
          <w:trHeight w:val="2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ientação para o Serviço Público</w:t>
            </w:r>
            <w:r>
              <w:rPr>
                <w:rFonts w:cs="Garamond" w:ascii="Garamond" w:hAnsi="Garamond"/>
              </w:rPr>
              <w:t>: Capacidade para exercer a sua actividade respeitando os princípios éticos e valores do serviço público e do sector concreto em que se insere, prestando um serviço de qualidade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ume os valores e regras do serviço, actuando com brio profissional e promovendo uma boa imagem do sector que represent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, habitualmente, uma atitude de disponibilidade para com os diversos utentes do serviço e procura responder às suas solicitaçõ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desempenho das suas actividades, trata de forma justa e imparcial todos os cidadã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ge respeitando critérios de honestidade e integridade, assumindo a responsabilidade dos seus actos.  </w:t>
            </w:r>
          </w:p>
        </w:tc>
      </w:tr>
      <w:tr>
        <w:trPr>
          <w:trHeight w:val="30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mallCaps/>
              </w:rPr>
              <w:t>Conhecimentos e Experiência</w:t>
            </w:r>
            <w:r>
              <w:rPr>
                <w:rFonts w:cs="Arial" w:ascii="Garamond" w:hAnsi="Garamond"/>
              </w:rPr>
              <w:t xml:space="preserve">: </w:t>
            </w:r>
            <w:r>
              <w:rPr>
                <w:rFonts w:cs="Garamond" w:ascii="Garamond" w:hAnsi="Garamond"/>
              </w:rPr>
              <w:t>Capacidade para aplicar, de forma adequada, os conhecimentos e experiência profissional, essenciais para o desempenho das tarefas e actividades.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monstra possuir conhecimentos práticos e técnicos necessários às exigências do posto de trabalho e aplica-os de forma adequad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ém experiência profissional que permite resolver as questões profissionais que lhe são colocad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tiliza na sua prática profissional as tecnologias de informação e de comunicação com vista à realização de um trabalho de maior qualidad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eocupa-se em alargar os seus conhecimentos e experiência profissional para melhor corresponder às exigências do serviço.</w:t>
            </w:r>
          </w:p>
        </w:tc>
      </w:tr>
      <w:tr>
        <w:trPr>
          <w:trHeight w:val="2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ganização e Método de trabalho</w:t>
            </w:r>
            <w:r>
              <w:rPr>
                <w:rFonts w:cs="Garamond" w:ascii="Garamond" w:hAnsi="Garamond"/>
              </w:rPr>
              <w:t>: Capacidade par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rganizar a sua actividade, definir prioridades e realizá-la de forma metódica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 as tarefas com antecedência de forma a garantir o bom funcionamento do serviç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eita o planeamento do trabalho e executa as suas tarefas e actividades com vista ao cumprimento das metas e praz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conhece o que é prioritário e urgente, realizando o trabalho de acordo com esses critéri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Mantém organizados os documentos que utiliza, segundo sistemas lógicos e funcionai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daptação e Melhoria Contínua</w:t>
            </w:r>
            <w:r>
              <w:rPr>
                <w:rFonts w:cs="Garamond" w:ascii="Garamond" w:hAnsi="Garamond"/>
              </w:rPr>
              <w:t>: Capacidade de se ajustar à mudança e a novos desafios profissionais e de se empenhar, de forma permanente, no desenvolvimento e actualização técnica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ge, normalmente, de forma positiva às mudanças, adaptando-se a novos contextos profissionais e mantendo um desempenho efic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Encara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 diversidade de tarefas como uma oportunidade de evolução e desenvolvimento profis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hece os seus pontos fracos e as suas necessidades de desenvolvimento e age no sentido da sua melho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Mantém-se actualizado através da pesquisa de informação e de acções de formação de reconhecido interesse para o serviço.</w:t>
            </w:r>
          </w:p>
        </w:tc>
      </w:tr>
      <w:tr>
        <w:trPr>
          <w:trHeight w:val="1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ordenação</w:t>
            </w:r>
            <w:r>
              <w:rPr>
                <w:rFonts w:cs="Garamond" w:ascii="Garamond" w:hAnsi="Garamond"/>
              </w:rPr>
              <w:t xml:space="preserve">: Capacidade para coordenar, orientar e dinamizar equipas de trabalho com vista à concretização de objectivos comuns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erce, em regra, o papel de orientador e dinamizador das equipas de trabalho, contribuindo para que os objectivos sejam alcança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ssume, normalmente, responsabilidades e objectivos exige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oma decisões e responde por el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É ouvido e considerado pelos colegas de trabalho.</w:t>
            </w:r>
          </w:p>
        </w:tc>
      </w:tr>
      <w:tr>
        <w:trPr>
          <w:trHeight w:val="2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Trabalho de equipa e cooperação</w:t>
            </w:r>
            <w:r>
              <w:rPr>
                <w:rFonts w:cs="Garamond" w:ascii="Garamond" w:hAnsi="Garamond"/>
              </w:rPr>
              <w:t xml:space="preserve">: Capacidade para se integrar em equipas de trabalho de constituição variada e cooperar com os outros de forma activa.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-se em equipas de constituição variada, dentro e fora do seu contexto habitual de trabalh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um papel activo nas equipas de trabalho em que particip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lha informações e conhecimentos com os colegas e disponibiliza-se para os apoiar quando solicitad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i para o desenvolvimento ou manutenção de um bom ambiente de trabalho e fortalecimento do espírito de grupo.</w:t>
            </w:r>
          </w:p>
        </w:tc>
      </w:tr>
      <w:tr>
        <w:trPr>
          <w:trHeight w:val="2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ovação e Qualidade</w:t>
            </w:r>
            <w:r>
              <w:rPr>
                <w:rFonts w:cs="Garamond" w:ascii="Garamond" w:hAnsi="Garamond"/>
              </w:rPr>
              <w:t xml:space="preserve">: Capacidade para executar actividades e tarefas de forma crítica e de sugerir novas práticas de trabalho, com vista ao aumento da qualidade do serviço prestado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Executa as tarefas de forma crítica e, perante a detecção de deficiências, faz propostas de correc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gere novas práticas de trabalho com o objectivo de melhorar a qualidade do serviço pres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riatividade problemas não pre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re às inovações e tecnologias pertinentes para a sua unidade orgânica e/ou desempenho profissional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ção da Competência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Comunicaç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Capacidade para transmitir informação com clareza e precisão e adaptar a linguagem aos diversos tipos de interlocutore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a-se oralmente de forma clara e precis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ta informações e esclarecimentos sobre as matérias do serviço, presencialmente ou através de outros meios de comunicação, com exactidão e objectividad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pta a linguagem aos diversos tipos de interlocutor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15" w:leader="none"/>
              </w:tabs>
              <w:spacing w:lineRule="exact" w:line="280"/>
              <w:jc w:val="both"/>
              <w:rPr/>
            </w:pPr>
            <w:r>
              <w:rPr>
                <w:rFonts w:cs="Garamond" w:ascii="Garamond" w:hAnsi="Garamond"/>
              </w:rPr>
              <w:t>Demonstra respeito pelas opiniões alheias ouvindo-as com atenção e valoriza os seus contributos.</w:t>
            </w:r>
            <w:r>
              <w:rPr>
                <w:rFonts w:cs="Garamond" w:ascii="Garamond" w:hAnsi="Garamond"/>
                <w:u w:val="single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lacionamento interpessoal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para interagir com pessoas com diferentes características e em contextos sociais e profissionais distintos, tendo uma atitude facilitadora do relacionamento e gerindo as dificuldades e eventuais conflitos de forma ajustada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em um trato cordial e afável com colegas, superiores e os diversos utentes do serviç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balha com pessoas com diferentes característic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orrecção os potenciais conflitos, utilizando estratégias que revelam bom senso e respeito pelos outr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exact" w:line="2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enota autoconfiança nos relacionamentos e integra-se em vários contextos sócio-profissionais.</w:t>
            </w:r>
          </w:p>
        </w:tc>
      </w:tr>
      <w:tr>
        <w:trPr>
          <w:trHeight w:val="2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  <w:smallCaps/>
              </w:rPr>
              <w:t>Iniciativa e Autonomia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de actuar de modo proactivo e autónomo no seu dia a dia profissional e de ter iniciativa no sentido da resolução de problema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 regra responde com prontidão a propostas de novas tarefas ou outras solicitações profissionai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, normalmente, uma atitude activa e dinâmic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/>
            </w:pPr>
            <w:r>
              <w:rPr>
                <w:rFonts w:cs="Garamond" w:ascii="Garamond" w:hAnsi="Garamond"/>
              </w:rPr>
              <w:t>Executa de forma autónoma e diligente as actividades que lhe são distribuíd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 iniciativas no sentido da resolução de problemas que surgem no âmbito da sua activi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ptimização de recursos:</w:t>
            </w:r>
            <w:r>
              <w:rPr>
                <w:rFonts w:cs="Garamond" w:ascii="Garamond" w:hAnsi="Garamond"/>
              </w:rPr>
              <w:t xml:space="preserve"> Capacidade para utilizar os recursos e instrumentos de trabalho de forma eficaz e eficiente de modo a reduzir custos e aumentar a produtividade.</w:t>
            </w:r>
          </w:p>
          <w:p>
            <w:pPr>
              <w:pStyle w:val="Normal"/>
              <w:spacing w:lineRule="exact" w:line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ocupa-se com o aproveitamento dos recursos postos à sua disposiçã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opta procedimentos, a nível da sua actividade individual, para redução de desperdícios e de gastos supérflu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Utiliza os recursos e instrumentos de trabalho de forma correcta e adequada, promovendo a redução de custos de funcionamento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la pela boa manutenção e conservação dos materiais e equipamentos, respeitando as regras e condições de operacionalidade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sponsabilidade e Compromisso com o Serviço:</w:t>
            </w:r>
            <w:r>
              <w:rPr>
                <w:rFonts w:cs="Garamond" w:ascii="Garamond" w:hAnsi="Garamond"/>
              </w:rPr>
              <w:t xml:space="preserve"> Capacidade para compreender e integrar o contributo da sua actividade para o funcionamento do serviço, desempenhando as suas tarefas e actividades de forma diligente e disponível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ende a importância da sua função para o funcionamento do serviço e procura responder às solicitações que lhe são colocad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de com prontidão e disponibilidade às exigências profissionai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cumpridor das regras regulamentares relativas ao funcionamento do serviço, nomeadamente horários de trabalho e reuniõ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/>
            </w:pPr>
            <w:r>
              <w:rPr>
                <w:rFonts w:cs="Garamond" w:ascii="Garamond" w:hAnsi="Garamond"/>
              </w:rPr>
              <w:t>Trata a informação confidencial a que tem acesso, de acordo com as regras jurídicas, éticas e deontológicas do serviço.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nálise da informação e sentido crítico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para identificar, interpretar e avaliar diferentes tipos de dados,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lacioná-los de forma lógica e com sentido crític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sa de forma crítica e lógica a informação necessária à realização das suas tarefas e actividad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um problema analisa os dados, pondera as diversas alternativas de resposta e propõe soluções em tempo considerado úti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lhe e compara dados de diferentes fontes, identificando a informação relevante para a sua actividad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epara-se quando tem que enfrentar situações ou trabalhos de maior complexidade, procurando informação e estudando os assuntos em causa.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" w:hanging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Tolerância à pressão e contrariedades: </w:t>
            </w:r>
            <w:r>
              <w:rPr>
                <w:rFonts w:cs="Garamond" w:ascii="Garamond" w:hAnsi="Garamond"/>
              </w:rPr>
              <w:t>capacidade para lidar com situações de pressão e com contrariedades de forma adequada e profissional.</w:t>
            </w:r>
          </w:p>
          <w:p>
            <w:pPr>
              <w:pStyle w:val="Normal"/>
              <w:spacing w:lineRule="exact" w:line="280"/>
              <w:ind w:left="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 produtivo mesmo em ambiente de pres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situações difíceis mantém o controlo emocional e discernimento profis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gue gerir de forma equilibrada as exigências profission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ceita as às críticas e contrariedade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37:00Z</dcterms:created>
  <dc:creator>Levangelista</dc:creator>
  <dc:description/>
  <cp:keywords/>
  <dc:language>en-US</dc:language>
  <cp:lastModifiedBy>irenec</cp:lastModifiedBy>
  <cp:lastPrinted>2004-04-29T20:10:00Z</cp:lastPrinted>
  <dcterms:modified xsi:type="dcterms:W3CDTF">2008-01-02T16:07:00Z</dcterms:modified>
  <cp:revision>4</cp:revision>
  <dc:subject/>
  <dc:title>AVALIAÇÃO DO DESEMPENHO</dc:title>
</cp:coreProperties>
</file>