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A DE COMPETÊNCIAS</w:t>
      </w:r>
    </w:p>
    <w:p>
      <w:pPr>
        <w:pStyle w:val="Heading1"/>
        <w:spacing w:before="120" w:after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essoal Operário e Auxiliar</w:t>
      </w:r>
    </w:p>
    <w:p>
      <w:pPr>
        <w:pStyle w:val="Normal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920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Descrição da Competênc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mallCaps/>
              </w:rPr>
              <w:t>Realização e Orientação para Resultados</w:t>
            </w:r>
            <w:r>
              <w:rPr>
                <w:rFonts w:cs="Arial" w:ascii="Garamond" w:hAnsi="Garamond"/>
              </w:rPr>
              <w:t>: Capacidade para concretizar com eficácia e eficiência os objectivos do serviço e as tarefas que lhe são solicitadas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cura atingir os resultados desejad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aliza com empenho as tarefas que lhe são distribuíd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ocupa-se em cumprir os prazos estipulados para as diferentes actividad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É persistente na resolução dos problemas e dificuldade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Orientação para o Serviço Público</w:t>
            </w:r>
            <w:r>
              <w:rPr>
                <w:rFonts w:cs="Garamond" w:ascii="Garamond" w:hAnsi="Garamond"/>
              </w:rPr>
              <w:t>: Capacidade para exercer a sua actividade respeitando os valores e normas gerais do serviço público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e do sector concreto em que trabalha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ume os valores e regras do serviço, actuando com brio profissional e promovendo uma boa imagem do sector que represent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, habitualmente, uma atitude de disponibilidade para com os diversos utentes do serviço e procura responder às suas solicitaçõ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desempenho das suas actividades, trata de forma justa e imparcial todos os cidadã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Respeita critérios de honestidade e integridade, assumindo a responsabilidade dos seus actos.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Garamond" w:hAnsi="Garamond"/>
                <w:b/>
                <w:smallCaps/>
              </w:rPr>
              <w:t>Conhecimentos e Experiência</w:t>
            </w:r>
            <w:r>
              <w:rPr>
                <w:rFonts w:cs="Arial" w:ascii="Garamond" w:hAnsi="Garamond"/>
              </w:rPr>
              <w:t xml:space="preserve">: </w:t>
            </w:r>
            <w:r>
              <w:rPr>
                <w:rFonts w:cs="Garamond" w:ascii="Garamond" w:hAnsi="Garamond"/>
              </w:rPr>
              <w:t>Capacidade para aplicar, de forma adequada, os conhecimentos e experiência profissional essenciais para o desempenho das suas tarefas e actividades.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plica, adequadamente, conhecimentos práticos e profissionais necessários às exigências do posto de trabalh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mprega, correctamente, métodos e técnicas específicos da sua área de actividad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dentifica e utiliza os materiais, instrumentos e equipamentos apropriados aos diversos procedimentos da sua actividad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Preocupa-se em alargar os seus conhecimentos e experiência profissional para melhor corresponder às exigências do serviço.</w:t>
            </w:r>
          </w:p>
        </w:tc>
      </w:tr>
      <w:tr>
        <w:trPr>
          <w:trHeight w:val="20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Organização e Método de trabalho</w:t>
            </w:r>
            <w:r>
              <w:rPr>
                <w:rFonts w:cs="Garamond" w:ascii="Garamond" w:hAnsi="Garamond"/>
              </w:rPr>
              <w:t>: Capacidade para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organizar as suas tarefas e actividades e realizá-las de forma metódica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4" w:leader="none"/>
              </w:tabs>
              <w:spacing w:lineRule="exact" w:line="28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Verifica, previamente, as condições necessárias à realização das tarefa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4" w:leader="none"/>
              </w:tabs>
              <w:spacing w:lineRule="exact" w:line="28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Segue as directivas e procedimentos estipulados para uma adequada execução do trabalh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4" w:leader="none"/>
              </w:tabs>
              <w:spacing w:lineRule="exact" w:line="28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conhece o que é prioritário e urgente, realizando o trabalho de acordo com esses critéri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4" w:leader="none"/>
                <w:tab w:val="left" w:pos="3960" w:leader="none"/>
              </w:tabs>
              <w:spacing w:lineRule="exact" w:line="28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Mantém o local de trabalho organizado, bem como os diversos produtos e materiais que utiliza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920"/>
      </w:tblGrid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Descrição da Competência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Trabalho de equipa e cooperação</w:t>
            </w:r>
            <w:r>
              <w:rPr>
                <w:rFonts w:cs="Garamond" w:ascii="Garamond" w:hAnsi="Garamond"/>
              </w:rPr>
              <w:t>: Capacidade para se integrar em equipas de trabalho e cooperar com outros de forma activa.</w:t>
            </w:r>
          </w:p>
          <w:p>
            <w:pPr>
              <w:pStyle w:val="Normal"/>
              <w:spacing w:before="12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gra-se em equipas de trabalho, dentro e fora do seu contexto habitual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357" w:hanging="357"/>
              <w:jc w:val="both"/>
              <w:rPr/>
            </w:pPr>
            <w:r>
              <w:rPr>
                <w:rFonts w:cs="Garamond" w:ascii="Garamond" w:hAnsi="Garamond"/>
              </w:rPr>
              <w:t>Tem habitualmente uma atitude colaborante nas equipas de trabalho em que particip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lha informações e conhecimentos com os colegas e disponibiliza-se para os apoiar, quando solicitad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4" w:leader="none"/>
                <w:tab w:val="left" w:pos="3960" w:leader="none"/>
              </w:tabs>
              <w:spacing w:lineRule="exact" w:line="280"/>
              <w:jc w:val="both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</w:rPr>
              <w:t>Contribui para o desenvolvimento ou manutenção de um bom ambiente de trabalho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Coordenação</w:t>
            </w:r>
            <w:r>
              <w:rPr>
                <w:rFonts w:cs="Garamond" w:ascii="Garamond" w:hAnsi="Garamond"/>
              </w:rPr>
              <w:t xml:space="preserve">: Capacidade para coordenar, orientar e dinamizar equipas de trabalho com vista à concretização de objectivos comuns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erce, em regra, o papel de orientador e dinamizador de equipas de trabalh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Assume, normalmente, responsabilidades e tarefas exigent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Toma decisões e responde por el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É ouvido e considerado pelos colegas de trabalho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Relacionamento interpessoal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Capacidade para interagir, adequadamente, com pessoas com diferentes características, tendo uma atitude facilitadora do relacionamento e gerindo as dificuldades e eventuais conflitos de forma ajustada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 um trato cordial e afável com colegas, superiores e os diversos utentes do serviç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balha com pessoas com diferentes característic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ante conflitos mantém um comportamento estável e uma postura profissional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irma-se perante os outros, sem ser autoritário nem agressivo.</w:t>
            </w:r>
          </w:p>
        </w:tc>
      </w:tr>
      <w:tr>
        <w:trPr>
          <w:trHeight w:val="2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Adaptação e Melhoria Contínua</w:t>
            </w:r>
            <w:r>
              <w:rPr>
                <w:rFonts w:cs="Garamond" w:ascii="Garamond" w:hAnsi="Garamond"/>
              </w:rPr>
              <w:t xml:space="preserve">: Capacidade para se ajustar a novas tarefas e actividades e de se </w:t>
            </w:r>
            <w:r>
              <w:rPr>
                <w:rFonts w:cs="Garamond" w:ascii="Garamond" w:hAnsi="Garamond"/>
                <w:b/>
              </w:rPr>
              <w:t>empenhar</w:t>
            </w:r>
            <w:r>
              <w:rPr>
                <w:rFonts w:cs="Garamond" w:ascii="Garamond" w:hAnsi="Garamond"/>
              </w:rPr>
              <w:t xml:space="preserve"> na aprendizagem e desenvolvimento profissional.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nifesta interesse em aprender e actualizar-se.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ê na diversidade de tarefas oportunidades de desenvolvimento profissional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age, normalmente, de forma positiva às mudanças e adapta-se, com facilidade, a novas formas de realizar as tarefa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57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onhece os seus pontos fracos e as suas necessidades de desenvolvimento e age no sentido da sua melhoria, propondo formação e actualização.</w:t>
            </w:r>
          </w:p>
        </w:tc>
      </w:tr>
      <w:tr>
        <w:trPr>
          <w:trHeight w:val="2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b/>
                <w:smallCaps/>
              </w:rPr>
              <w:t>Inovação e Qualidade</w:t>
            </w:r>
            <w:r>
              <w:rPr>
                <w:rFonts w:cs="Garamond" w:ascii="Garamond" w:hAnsi="Garamond"/>
              </w:rPr>
              <w:t>: Capacidade para executar actividades e tarefas de forma crítica e de sugerir novas práticas de trabalho para melhorar a qualidade do serviço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ecuta as tarefas de forma crítica identificando os erros e deficiênci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õe soluções alternativas aos procedimentos tradiciona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3" w:hanging="357"/>
              <w:jc w:val="both"/>
              <w:rPr/>
            </w:pPr>
            <w:r>
              <w:rPr>
                <w:rFonts w:cs="Garamond" w:ascii="Garamond" w:hAnsi="Garamond"/>
              </w:rPr>
              <w:t>Sugere novas práticas de trabalho com o objectivo de melhorar a qualidade do serviç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olve com criatividade problemas não previs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920"/>
      </w:tblGrid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Descrição da Competênc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Optimização de recursos:</w:t>
            </w:r>
            <w:r>
              <w:rPr>
                <w:rFonts w:cs="Garamond" w:ascii="Garamond" w:hAnsi="Garamond"/>
              </w:rPr>
              <w:t xml:space="preserve"> Capacidade para utilizar os recursos e instrumentos de trabalho de forma eficaz e eficiente de modo a reduzir custos e aumentar a produtividade.</w:t>
            </w:r>
          </w:p>
          <w:p>
            <w:pPr>
              <w:pStyle w:val="Normal"/>
              <w:spacing w:lineRule="exact" w:line="1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6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ocupa-se com o aproveitamento dos recursos postos à sua disposiçã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63" w:hanging="357"/>
              <w:jc w:val="both"/>
              <w:rPr/>
            </w:pPr>
            <w:r>
              <w:rPr>
                <w:rFonts w:cs="Garamond" w:ascii="Garamond" w:hAnsi="Garamond"/>
              </w:rPr>
              <w:t>Adopta procedimentos, a nível da sua actividade individual, para redução de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desperdícios e de gastos supérflu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63" w:hanging="357"/>
              <w:jc w:val="both"/>
              <w:rPr/>
            </w:pPr>
            <w:r>
              <w:rPr>
                <w:rFonts w:cs="Garamond" w:ascii="Garamond" w:hAnsi="Garamond"/>
              </w:rPr>
              <w:t xml:space="preserve">Utiliza os recursos e instrumentos de trabalho de forma correcta e adequada, promovendo a redução de custos de funcionamento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63" w:hanging="35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la pela boa manutenção e conservação dos materiais e equipamentos, respeitando as regras e condições de operacionalidade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b/>
                <w:smallCaps/>
              </w:rPr>
              <w:t>Iniciativa e Autonomia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Capacidade de actuar de modo proactivo e autónomo no seu dia a dia profissional e de ter iniciativas no sentido da resolução de problemas.</w:t>
            </w:r>
          </w:p>
          <w:p>
            <w:pPr>
              <w:pStyle w:val="Normal"/>
              <w:spacing w:lineRule="exact" w:line="160"/>
              <w:jc w:val="both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, habitualmente, uma atitude activa e dinâmic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 regra responde com prontidão a propostas de novas tarefas ou outras solicitações profissionai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retiza de forma autónoma as actividades que lhe são distribuída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15" w:leader="none"/>
              </w:tabs>
              <w:spacing w:lineRule="exact" w:line="280"/>
              <w:jc w:val="both"/>
              <w:rPr/>
            </w:pPr>
            <w:r>
              <w:rPr>
                <w:rFonts w:cs="Garamond" w:ascii="Garamond" w:hAnsi="Garamond"/>
              </w:rPr>
              <w:t>Toma iniciativa no sentido da resolução de problemas que surgem no âmbito da sua actividade.</w:t>
            </w:r>
            <w:r>
              <w:rPr>
                <w:rFonts w:cs="Garamond" w:ascii="Garamond" w:hAnsi="Garamond"/>
                <w:u w:val="single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Responsabilidade e Compromisso com o Serviço:</w:t>
            </w:r>
            <w:r>
              <w:rPr>
                <w:rFonts w:cs="Garamond" w:ascii="Garamond" w:hAnsi="Garamond"/>
              </w:rPr>
              <w:t xml:space="preserve"> Capacidade para reconhecer o contributo da sua actividade para o funcionamento do serviço, desempenhando as suas tarefas e actividades de forma diligente e responsável.</w:t>
            </w:r>
          </w:p>
          <w:p>
            <w:pPr>
              <w:pStyle w:val="Normal"/>
              <w:spacing w:lineRule="exact" w:line="1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ende a importância da sua função para o funcionamento do serviço e procura responder às solicitações que lhe são colocada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de com prontidão e com disponibilidad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 cumpridor das regras regulamentares relativas ao funcionamento do serviço, nomeadamente no que se refere à assiduidade e horários de trabalh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esponsabiliza-se pelos materiais e equipamentos que tem a seu cargo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6" w:hanging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 xml:space="preserve">Tolerância à pressão e contrariedades: </w:t>
            </w:r>
            <w:r>
              <w:rPr>
                <w:rFonts w:cs="Garamond" w:ascii="Garamond" w:hAnsi="Garamond"/>
              </w:rPr>
              <w:t>capacidade para lidar com situações de pressão e com as contrariedades de forma adequada e profissional.</w:t>
            </w:r>
          </w:p>
          <w:p>
            <w:pPr>
              <w:pStyle w:val="Normal"/>
              <w:spacing w:lineRule="exact" w:line="180"/>
              <w:ind w:left="6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tém-se produtivo mesmo em ambiente de pressã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ante situações difíceis mantém o controlo emocional e discernimento profissio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egue gerir de forma equilibrada as exigências profissiona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Aceita as críticas e contrariedades.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 xml:space="preserve">Orientação para a Segurança: </w:t>
            </w:r>
            <w:r>
              <w:rPr>
                <w:rFonts w:cs="Garamond" w:ascii="Garamond" w:hAnsi="Garamond"/>
              </w:rPr>
              <w:t>capacidade para compreender e integrar na sua actividade profissional as normas de segurança, higiene, saúde no trabalho e defesa do ambiente, prevenindo riscos e acidentes profissionais e/ou ambientais.</w:t>
            </w:r>
          </w:p>
          <w:p>
            <w:pPr>
              <w:pStyle w:val="Normal"/>
              <w:spacing w:lineRule="exact" w:line="14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mpre normas e procedimentos estipulados para a realização das tarefas e actividades, em particular as de segurança, higiene e saúde no trabalh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prega sistemas de controlo e verificação para identificar eventuais anomalias e garantir a sua segurança e a dos outr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 um comportamento profissional cuidadoso e responsável de modo a prevenir situações que ponham em risco pessoas, equipamentos e o meio ambien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iliza veículos, equipamentos e materiais com conhecimento e seguranç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39:00Z</dcterms:created>
  <dc:creator>Levangelista</dc:creator>
  <dc:description/>
  <cp:keywords/>
  <dc:language>en-US</dc:language>
  <cp:lastModifiedBy>irenec</cp:lastModifiedBy>
  <cp:lastPrinted>2004-04-29T20:10:00Z</cp:lastPrinted>
  <dcterms:modified xsi:type="dcterms:W3CDTF">2008-01-02T16:25:00Z</dcterms:modified>
  <cp:revision>5</cp:revision>
  <dc:subject/>
  <dc:title>AVALIAÇÃO DO DESEMPENHO</dc:title>
</cp:coreProperties>
</file>