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A DE COMPETÊNCIAS</w:t>
      </w:r>
    </w:p>
    <w:p>
      <w:pPr>
        <w:pStyle w:val="Heading1"/>
        <w:spacing w:before="12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Técnico Superior e Técnico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mallCaps/>
              </w:rPr>
              <w:t>Orientação para Resultados</w:t>
            </w:r>
            <w:r>
              <w:rPr>
                <w:rFonts w:cs="Arial" w:ascii="Garamond" w:hAnsi="Garamond"/>
              </w:rPr>
              <w:t>: Capacidade para concretizar com eficácia e eficiência os objectivos do serviço e as tarefas e que lhe são solicitadas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tabelece prioridades na sua acção, conseguindo, em regra, centrar-se nas actividades com maior valor para o serviço (actividades-chave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romete-se, em regra, com objectivos exigentes mas realistas e é perseverante no alcançar das metas definid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Realiza com empenho e rigor as tarefas ou projectos que lhe são distribuíd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re adequadamente o seu tempo de trabalho, preocupando-se em cumprir os prazos estipulados para as diferentes actividade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rientação para o Serviço Público</w:t>
            </w:r>
            <w:r>
              <w:rPr>
                <w:rFonts w:cs="Garamond" w:ascii="Garamond" w:hAnsi="Garamond"/>
              </w:rPr>
              <w:t>: Capacidade para integrar no exercício da sua actividade os valores éticos e deontológicos do serviço público e do sector concreto em que se insere, prestando um serviço de qualidade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orientado para o cidadão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monstra compromisso pessoal com os valores e princípios éticos do serviço público através dos seus acto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ica claramente os utentes do serviço e as suas necessidades e presta um serviço adequado, com respeito pelos valores da transparência, integridade e imparcialidad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stra-se disponível para com os utilizadores do serviço (internos e externos) e procura responder às suas solicitaçõe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0" w:leader="none"/>
              </w:tabs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desempenho das suas actividades trata de forma justa e imparcial todos os cidadãos,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respeitando os princípios da neutralidade e da igualdad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Planeamento e Organização</w:t>
            </w:r>
            <w:r>
              <w:rPr>
                <w:rFonts w:cs="Garamond" w:ascii="Garamond" w:hAnsi="Garamond"/>
              </w:rPr>
              <w:t>: Capacidade para programar, organizar e controlar a sua actividade e projectos variados, definindo objectivos, estabelecendo prazos e determinando prioridades.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 regra é sistemático e cuidadoso na preparação e planeamento das suas tarefas e actividad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</w:rPr>
              <w:t xml:space="preserve">Planeia e organiza as actividades e projectos que lhe são distribuídos, de acordo com os recursos que tem à sua disposição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0" w:leader="none"/>
              </w:tabs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 as suas actividades segundo as prioridades definidas e dentro dos prazos previsto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0" w:leader="none"/>
              </w:tabs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valia frequentemente o seu plano de trabalho e ajusta-o às alterações imprevistas, introduzindo as correcções consideradas necessária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Análise da informação e sentido crítico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Capacidade para identificar, interpretar e avaliar diferentes tipos de dados e relacioná-los de forma lógica e com sentido crítico. 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sa de forma crítica e lógica a informação necessária à realização da sua actividade ou como suporte à tomada de decisã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rante um problema analisa os dados, pondera as diversas alternativas de resposta e propõe soluções em tempo considerado útil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Prepara-se antecipadamente quando tem que enfrentar situações ou trabalhos de especial complexidade técnica, procurando informação e estudando os assuntos em caus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damenta ideias e pontos de vista com base em recolha de informação, compara dados de diferentes fontes e identifica a informação relevante para a sua actividade ou a de outro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mallCaps/>
              </w:rPr>
              <w:t>Conhecimentos Especializados e Experiência</w:t>
            </w:r>
            <w:r>
              <w:rPr>
                <w:rFonts w:cs="Arial" w:ascii="Garamond" w:hAnsi="Garamond"/>
              </w:rPr>
              <w:t xml:space="preserve">: Conjunto de saberes, informação técnica e experiência profissional, essenciais ao adequado desempenho das funções.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sui os conhecimentos técnicos necessários às exigências do posto de trabalho e aplica-os de forma adequad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tém experiência profissional que permite resolver questões profissionais complex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ocupa-se em alargar os seus conhecimentos e experiência, de forma a desenvolver uma perspectiva mais abrangente dos problem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Utiliza, na sua prática profissional, as tecnologias de informação e de comunicação com vista à realização de um trabalho de melhor qualidad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Adaptação e Melhoria Contínua</w:t>
            </w:r>
            <w:r>
              <w:rPr>
                <w:rFonts w:cs="Garamond" w:ascii="Garamond" w:hAnsi="Garamond"/>
              </w:rPr>
              <w:t>: Capacidade de se ajustar à mudança e a novos desafios profissionais e de se empenhar no desenvolvimento e actualização técnica.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ge de forma positiva às mudanças, adaptando-se a novos contextos profissionais e mantendo um desempenho efici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cara a diversidade de tarefas como uma oportunidade de evolução e desenvolvimento profiss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nhece habitualmente os seus pontos fracos e as suas necessidades de desenvolvimento e age no sentido da sua melhor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tém-se actualizado através da pesquisa de informação e de acções de formação de reconhecido interesse para o serviço.</w:t>
            </w:r>
          </w:p>
        </w:tc>
      </w:tr>
      <w:tr>
        <w:trPr>
          <w:trHeight w:val="19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Iniciativa e autonomia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apacidade de actuar de modo independente e proactivo no seu dia a dia profissional</w:t>
            </w:r>
            <w:r>
              <w:rPr>
                <w:rFonts w:cs="Garamond" w:ascii="Garamond" w:hAnsi="Garamond"/>
                <w:b/>
              </w:rPr>
              <w:t>,</w:t>
            </w:r>
            <w:r>
              <w:rPr>
                <w:rFonts w:cs="Garamond" w:ascii="Garamond" w:hAnsi="Garamond"/>
              </w:rPr>
              <w:t xml:space="preserve"> de tomar iniciativas face a problemas e empenhar-se em solucioná-los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 habitualmente uma postura activa e dinâmica, respondendo às solicitações e desafios profissionai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cretiza de forma autónoma e diligente as actividades que lhe são atribuída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 a iniciativa para a resolução de problemas que surgem no âmbito da sua actividad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cura soluções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alternativas para a resolução dos problemas profissionai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>
          <w:trHeight w:val="2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Inovaçã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</w:rPr>
              <w:t>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</w:rPr>
              <w:t xml:space="preserve">Qualidade: </w:t>
            </w:r>
            <w:r>
              <w:rPr>
                <w:rFonts w:cs="Garamond" w:ascii="Garamond" w:hAnsi="Garamond"/>
              </w:rPr>
              <w:t>Capacidade para conceber novas soluções para os problemas e solicitações profissionais e desenvolver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novos processos, com valor significativo para o serviço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lve com criatividade problemas não previs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Propõe soluções inovadoras ao nível dos sistemas de planeamento interno, métodos e processos de trabalh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vela interesse e disponibilidade para o desenvolvimento de projectos de investigação com valor para a organização e impacto a nível externo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ere às inovações e tecnologias com valor significativo para a melhoria do funcionamento do seu serviço e para o seu desempenho individual.</w:t>
            </w:r>
          </w:p>
        </w:tc>
      </w:tr>
      <w:tr>
        <w:trPr>
          <w:trHeight w:val="2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ptimização de recursos:</w:t>
            </w:r>
            <w:r>
              <w:rPr>
                <w:rFonts w:cs="Garamond" w:ascii="Garamond" w:hAnsi="Garamond"/>
              </w:rPr>
              <w:t xml:space="preserve"> Capacidade para utilizar os recursos e instrumentos de trabalho de forma eficiente e de propor ou implementar medidas de optimização e redução de custos de funcionamento. 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ocupa-se, em regra, com a implementação de procedimentos e rotinas no sentido de um melhor aproveitamento dos recursos disponívei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lementa procedimentos, a nível da sua actividade individual, no sentido da redução de desperdícios e de gastos supérflu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õe medidas de racionalização, simplificação e automatização de processos e procedimentos, com vista a melhorar a produtividade dos serviços e a reduzir cust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Utiliza os recursos, materiais e equipamentos necessários à realização das suas tarefas de forma adequada, zelando pela sua manutenção e respeitando as condições de segurança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sponsabilidade e Compromisso com o Serviço:</w:t>
            </w:r>
            <w:r>
              <w:rPr>
                <w:rFonts w:cs="Garamond" w:ascii="Garamond" w:hAnsi="Garamond"/>
              </w:rPr>
              <w:t xml:space="preserve"> Capacidade para compreender e integrar o contributo da sua actividade para o funcionamento do serviço, exercendo-a de forma disponível e diligente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conhece o seu papel na prossecução da missão e concretização dos objectivos do serviço e responde às solicitações que, no âmbito do seu posto de trabalho, lhe são colocadas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 regra responde com prontidão e disponibilidade às exigências profissionai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cumpridor das regras regulamentares relativas ao funcionamento do serviço, nomeadamente horários de trabalho e reuniõ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Trata a informação confidencial a que tem acesso, de acordo com as regras jurídicas, éticas e deontológicas do serviç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lacionamento interpessoal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apacidade para interagir adequadamente com pessoas com diferentes características e em contextos sociais e profissionais distintos, tendo uma atitude facilitadora do relacionamento e gerindo as dificuldades e eventuais conflitos de forma ajustada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 um trato cordial e afável com colegas, superiores e os diversos utentes do serviç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balha com pessoas com diferentes característ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lve com correcção os potenciais conflitos, utilizando estratégias que revelam bom senso e respeito pelos out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ta autoconfiança nos relacionamentos e integra-se adequadamente em vários contextos sócio-profissionais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19"/>
        <w:gridCol w:w="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Comunicação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</w:rPr>
              <w:t>Capacidade para se expressar com clareza e precisão, adaptar a linguagem aos diversos tipos de interlocutores, ser assertivo na exposição e defesa das suas ideias e demonstrar respeito e consideração pelas ideias dos outros.</w:t>
            </w:r>
          </w:p>
          <w:p>
            <w:pPr>
              <w:pStyle w:val="Normal"/>
              <w:spacing w:lineRule="exact" w:line="1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ressa-se oralmente e por escrito com clareza, fluência e precisã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apta o discurso e a linguagem aos diversos tipos de interlocutor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normalmente assertivo na exposição das suas ideias, captando naturalmente a atenção dos outr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15" w:leader="none"/>
              </w:tabs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monstra respeito pelas opiniões alheias ouvindo-as com atenção e valorizando-as.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3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Trabalho de equipa e cooperação</w:t>
            </w:r>
            <w:r>
              <w:rPr>
                <w:rFonts w:cs="Garamond" w:ascii="Garamond" w:hAnsi="Garamond"/>
              </w:rPr>
              <w:t xml:space="preserve">: Capacidade para se integrar em equipas de trabalho de constituição variada e gerar sinergias através de participação activa. 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-se bem em equipas de constituição variada, dentro e fora do seu contexto habitual de trabalh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 habitualmente um papel activo e cooperante nas equipas e grupos de trabalho em que particip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lha informações e conhecimentos com os colegas e disponibiliza-se para os apoiar quando solicita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Garamond" w:ascii="Garamond" w:hAnsi="Garamond"/>
              </w:rPr>
              <w:t>Contribui para o desenvolvimento ou manutenção de um bom ambiente de trabalho e fortalecimento do espírito de grup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Coordenação</w:t>
            </w:r>
            <w:r>
              <w:rPr>
                <w:rFonts w:cs="Garamond" w:ascii="Garamond" w:hAnsi="Garamond"/>
              </w:rPr>
              <w:t xml:space="preserve">: Capacidade para coordenar, orientar e dinamizar equipas e grupos de trabalho, com vista ao desenvolvimento de projectos e à concretização dos objectivos. 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erce por vezes o papel de orientador e dinamizador das equipas e grupos de trabalho, contribuindo de forma decisiva para que os objectivos sejam alcançad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ume responsabilidades e objectivos exigent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 facilmente decisões e responde por el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É ouvido e considerado pelos colegas de trabalh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5</w:t>
            </w:r>
          </w:p>
        </w:tc>
        <w:tc>
          <w:tcPr>
            <w:tcW w:w="8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Negociação e persuasão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</w:rPr>
              <w:t xml:space="preserve">Capacidade para defender ideias e pontos de vista de forma convincente e estabelecer acordos e consensos, recorrendo a uma argumentação bem estruturada e consistente. 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abelece consensos e acordos através da negociação, sendo persistente e flexível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contra argumentos e estrutura-os de forma lógic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É expressivo na forma de comunicar e tem impacto nos outr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ta rapidamente o ponto de vista alheio sendo consistente e oportuno na respost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presentação e colaboração institucional</w:t>
            </w:r>
            <w:r>
              <w:rPr>
                <w:rFonts w:cs="Garamond" w:ascii="Garamond" w:hAnsi="Garamond"/>
              </w:rPr>
              <w:t>: Capacidade para representar o serviço, ou a organização, em grupos de trabalho, reuniões ou eventos, de âmbito nacional ou internacional.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eita participar em projectos ou actividades que implicam exposição e visibilidade exter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 capacidade de comunicação perante audiências alargad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Representa o serviço em grupos de trabalho, reuniões e outros eventos, transmitindo uma imagem de credibilidad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põe a adopção de orientações provenientes de entidades exteriores à sua unidade orgânica e empenha-se nelas. 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6" w:hanging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Tolerância à pressão e contrariedades: </w:t>
            </w:r>
            <w:r>
              <w:rPr>
                <w:rFonts w:cs="Garamond" w:ascii="Garamond" w:hAnsi="Garamond"/>
              </w:rPr>
              <w:t>capacidade para lidar com situações de pressão e com contrariedades de forma adequada e profissional.</w:t>
            </w:r>
          </w:p>
          <w:p>
            <w:pPr>
              <w:pStyle w:val="Normal"/>
              <w:spacing w:lineRule="exact" w:line="200"/>
              <w:ind w:left="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tém-se, em regra, produtivo mesmo em ambiente de press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ante situações difíceis mantém normalmente o controlo emocional e discernimento profiss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e de forma equilibrada as exigências profissionais e pessoa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ceita as críticas e contrariedades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35:00Z</dcterms:created>
  <dc:creator>Levangelista</dc:creator>
  <dc:description/>
  <cp:keywords/>
  <dc:language>en-US</dc:language>
  <cp:lastModifiedBy>irenec</cp:lastModifiedBy>
  <cp:lastPrinted>2004-04-29T20:10:00Z</cp:lastPrinted>
  <dcterms:modified xsi:type="dcterms:W3CDTF">2008-01-02T16:39:00Z</dcterms:modified>
  <cp:revision>5</cp:revision>
  <dc:subject/>
  <dc:title>AVALIAÇÃO DO DESEMPENHO</dc:title>
</cp:coreProperties>
</file>